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sz w:val="18"/>
          <w:lang w:val="af-ZA"/>
        </w:rPr>
        <w:t>«Երաժշտական փողային և հարվածային գործիքների»</w:t>
      </w:r>
      <w:r>
        <w:rPr>
          <w:rFonts w:cs="GHEA Grapalat" w:ascii="GHEA Grapalat" w:hAnsi="GHEA Grapalat"/>
          <w:i/>
          <w:sz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ձեռքբերման նպատակով կազմակերպված «ՀՀ ՊՆ ՆՏԱԴ-ԳՀԱՊՁԲ-26/2» ծածկագրով գնման ընթացակարգի արդյունքում 2018 թվականաի </w:t>
      </w:r>
      <w:r>
        <w:rPr>
          <w:rFonts w:cs="Sylfaen" w:ascii="GHEA Grapalat" w:hAnsi="GHEA Grapalat"/>
          <w:b/>
          <w:sz w:val="17"/>
          <w:szCs w:val="17"/>
          <w:lang w:val="af-ZA"/>
        </w:rPr>
        <w:t xml:space="preserve"> հունիսի  29-</w:t>
      </w:r>
      <w:r>
        <w:rPr>
          <w:rFonts w:cs="Sylfaen" w:ascii="GHEA Grapalat" w:hAnsi="GHEA Grapalat"/>
          <w:sz w:val="17"/>
          <w:szCs w:val="17"/>
          <w:lang w:val="af-ZA"/>
        </w:rPr>
        <w:t>ին կնքված ԳՀԱՊՁԲ-26/2-1, ԳՀԱՊՁԲ-26/2-2 և ԳՀԱՊՁԲ-26/2-3 պայմանագրերի 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9"/>
          <w:szCs w:val="17"/>
          <w:lang w:val="af-ZA"/>
        </w:rPr>
      </w:pPr>
      <w:r>
        <w:rPr>
          <w:rFonts w:cs="Sylfaen" w:ascii="GHEA Grapalat" w:hAnsi="GHEA Grapalat"/>
          <w:sz w:val="9"/>
          <w:szCs w:val="17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"/>
        <w:gridCol w:w="209"/>
        <w:gridCol w:w="331"/>
        <w:gridCol w:w="78"/>
        <w:gridCol w:w="472"/>
        <w:gridCol w:w="870"/>
        <w:gridCol w:w="343"/>
        <w:gridCol w:w="896"/>
        <w:gridCol w:w="350"/>
        <w:gridCol w:w="180"/>
        <w:gridCol w:w="176"/>
        <w:gridCol w:w="82"/>
        <w:gridCol w:w="1060"/>
        <w:gridCol w:w="98"/>
        <w:gridCol w:w="229"/>
        <w:gridCol w:w="52"/>
        <w:gridCol w:w="216"/>
        <w:gridCol w:w="402"/>
        <w:gridCol w:w="909"/>
        <w:gridCol w:w="25"/>
        <w:gridCol w:w="121"/>
        <w:gridCol w:w="1057"/>
        <w:gridCol w:w="78"/>
        <w:gridCol w:w="439"/>
        <w:gridCol w:w="190"/>
        <w:gridCol w:w="484"/>
        <w:gridCol w:w="349"/>
        <w:gridCol w:w="183"/>
        <w:gridCol w:w="566"/>
        <w:gridCol w:w="281"/>
        <w:gridCol w:w="775"/>
        <w:gridCol w:w="50"/>
        <w:gridCol w:w="876"/>
        <w:gridCol w:w="209"/>
        <w:gridCol w:w="866"/>
        <w:gridCol w:w="1352"/>
        <w:gridCol w:w="9"/>
        <w:gridCol w:w="82"/>
        <w:gridCol w:w="115"/>
      </w:tblGrid>
      <w:tr>
        <w:trPr>
          <w:trHeight w:val="331" w:hRule="atLeast"/>
        </w:trPr>
        <w:tc>
          <w:tcPr>
            <w:tcW w:w="160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44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շ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(տեխնիկական բնութագիր)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4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4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.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Ֆլեյտա Piccolo «C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հա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0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00,000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«Selmer Prelude PC710»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մարժեք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րոֆեսիոնալ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ոդել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լարվածքը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«C»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Ֆրանսիակա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մակարգով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րանը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էբոնիտից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ստեղները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իկել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րծաթ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նչողությա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նտոնացիո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աքրությունը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ետք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մապատասխանի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իջազգայի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որմերի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ստուգվում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էլեկտրոնայի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մերտոնով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>),</w:t>
            </w: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յ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ղ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պա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շխ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իք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իր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փոխ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ժե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արա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բյու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: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</w:rPr>
              <w:t>Լարվածքը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«C»,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իրանը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էբոնիտից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,  </w:t>
            </w:r>
            <w:r>
              <w:rPr>
                <w:rFonts w:cs="Times Armenian" w:ascii="Sylfaen" w:hAnsi="Sylfaen"/>
                <w:bCs/>
                <w:color w:val="000000"/>
                <w:sz w:val="14"/>
              </w:rPr>
              <w:t>հլխիկը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Cs/>
                <w:color w:val="000000"/>
                <w:sz w:val="14"/>
              </w:rPr>
              <w:t>և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18 </w:t>
            </w:r>
            <w:r>
              <w:rPr>
                <w:rFonts w:cs="Times Armenian" w:ascii="Sylfaen" w:hAnsi="Sylfaen"/>
                <w:bCs/>
                <w:color w:val="000000"/>
                <w:sz w:val="14"/>
              </w:rPr>
              <w:t>ստեղները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արծաթապատ</w:t>
            </w:r>
            <w:r>
              <w:rPr>
                <w:rFonts w:cs="Sylfae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են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Times Armenian" w:ascii="Sylfaen" w:hAnsi="Sylfaen"/>
                <w:bCs/>
                <w:color w:val="000000"/>
                <w:sz w:val="14"/>
              </w:rPr>
              <w:t>պրոֆեսիոնալ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Cs/>
                <w:color w:val="000000"/>
                <w:sz w:val="14"/>
              </w:rPr>
              <w:t>մոդել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, 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հնչողության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ինտոնացիոն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մաքրությունը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համապատասխանում</w:t>
            </w:r>
            <w:r>
              <w:rPr>
                <w:rFonts w:cs="Sylfae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Cs/>
                <w:color w:val="000000"/>
                <w:sz w:val="14"/>
              </w:rPr>
              <w:t>է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միջազգային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նորմերին</w:t>
            </w:r>
            <w:r>
              <w:rPr>
                <w:rFonts w:cs="Sylfaen" w:ascii="Sylfaen" w:hAnsi="Sylfaen"/>
                <w:bCs/>
                <w:color w:val="000000"/>
                <w:sz w:val="14"/>
                <w:lang w:val="es-ES"/>
              </w:rPr>
              <w:t>,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Cs/>
                <w:color w:val="000000"/>
                <w:sz w:val="14"/>
              </w:rPr>
              <w:t>ֆրանսիական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Cs/>
                <w:color w:val="000000"/>
                <w:sz w:val="14"/>
              </w:rPr>
              <w:t>համակարգով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ուտլյարո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նվազ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</w:rPr>
              <w:t>մեկ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տարվ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աշխի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վանից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ործիք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ետ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նեն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ձնագիր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տեղափոխում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տակարար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ժերո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յր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Երև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Ծարա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ղբյուր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lang w:val="es-ES"/>
              </w:rPr>
              <w:t>: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.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Ֆլեյտա մեծ «C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հա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0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000,000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«Armstrong 800BEF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ապրոֆեսիոնալ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դել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վածքը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«C»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րանը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լինգ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ծաթագույն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ուրթերի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փսեն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կեգույն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ղները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իկելապատ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ծաթապատ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ժանված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E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խանիզմով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, B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տքով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4”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18”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շը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3.30 LBS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չողության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ոնացիոն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ւթյունը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պատասխանի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ազգային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ն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վում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նային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երտոնով</w:t>
            </w:r>
            <w:r>
              <w:rPr>
                <w:rFonts w:cs="Times Armenian" w:ascii="Sylfaen" w:hAnsi="Sylfaen"/>
                <w:color w:val="000000"/>
                <w:sz w:val="14"/>
                <w:szCs w:val="14"/>
                <w:lang w:val="es-ES"/>
              </w:rPr>
              <w:t>),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յ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ղ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պա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շխ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իք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իր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փոխ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ժե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արա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բյու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: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Sylfaen" w:ascii="Sylfaen" w:hAnsi="Sylfaen"/>
                <w:color w:val="000000"/>
                <w:sz w:val="14"/>
              </w:rPr>
              <w:t>արվածքը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«C», </w:t>
            </w:r>
            <w:r>
              <w:rPr>
                <w:rFonts w:cs="Sylfaen" w:ascii="Sylfaen" w:hAnsi="Sylfaen"/>
                <w:color w:val="000000"/>
                <w:sz w:val="14"/>
              </w:rPr>
              <w:t>ամբողջությամբ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րծաթապատ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Times Armenian" w:ascii="Sylfaen" w:hAnsi="Sylfaen"/>
                <w:color w:val="000000"/>
                <w:sz w:val="14"/>
              </w:rPr>
              <w:t>կիսապրոֆեսիոնալ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4"/>
              </w:rPr>
              <w:t>մոդել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շուրթերի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փսեն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րծաթապատ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, E </w:t>
            </w:r>
            <w:r>
              <w:rPr>
                <w:rFonts w:cs="Sylfaen" w:ascii="Sylfaen" w:hAnsi="Sylfaen"/>
                <w:color w:val="000000"/>
                <w:sz w:val="14"/>
              </w:rPr>
              <w:t>մեխանիզմով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հնչողության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տոնացիոն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քրությունը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ամապատասխանում</w:t>
            </w: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իջազգային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որմերին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Times Armenian" w:ascii="Sylfaen" w:hAnsi="Sylfaen"/>
                <w:color w:val="000000"/>
                <w:sz w:val="14"/>
              </w:rPr>
              <w:t>ոտքի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4"/>
              </w:rPr>
              <w:t>լայնությունը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4"/>
              </w:rPr>
              <w:t>և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4"/>
              </w:rPr>
              <w:t>երկարությունը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4"/>
              </w:rPr>
              <w:t>համապատասխանում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4"/>
              </w:rPr>
              <w:t>է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4"/>
              </w:rPr>
              <w:t>ստանդարտներին</w:t>
            </w:r>
            <w:r>
              <w:rPr>
                <w:rFonts w:cs="Times Armenian" w:ascii="Sylfaen" w:hAnsi="Sylfaen"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ուտլյարո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նվազ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</w:rPr>
              <w:t>մեկ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տարվ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աշխի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վանից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ործիք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ետ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նեն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ձնագիր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տեղափոխում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տակարար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ժերո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յր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Երև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Ծարա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ղբյուր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lang w:val="es-ES"/>
              </w:rPr>
              <w:t>: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.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Ալտ սաքսոֆոն «Es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հա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5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,00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,000,000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«C.G. CONN» CAS 280R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մարժեք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, F#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ստեղով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րանը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դեղի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ղինձ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ծածկույթը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թափանցիկ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լաք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եխանիկա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չժանգոտվող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ետաղից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ոմպլեկտում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փողածայրոցով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նչողությա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նտոնացիո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աքրությունը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ետք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մապատասխանի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իջազգայի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որմերի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ստուգվում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էլեկտրոնային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մերտոնով</w:t>
            </w:r>
            <w:r>
              <w:rPr>
                <w:rFonts w:cs="Times Armenian" w:ascii="Sylfaen" w:hAnsi="Sylfaen"/>
                <w:bCs/>
                <w:color w:val="000000"/>
                <w:sz w:val="14"/>
                <w:szCs w:val="14"/>
                <w:lang w:val="es-ES"/>
              </w:rPr>
              <w:t>),</w:t>
            </w: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յ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ղ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պա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շխ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իք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իր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փոխ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ժե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արա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բյու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: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F#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ստեղով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իրանը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դեղին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պղինձ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ծածկույթը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թափանցիկ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լաք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մեխանիկան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չժանգոտվող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մետաղից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կոմպլեկտում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փողածայրոցով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Times Armenian" w:ascii="Sylfaen" w:hAnsi="Sylfaen"/>
                <w:bCs/>
                <w:color w:val="000000"/>
                <w:sz w:val="14"/>
              </w:rPr>
              <w:t>փայտյա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Cs/>
                <w:color w:val="000000"/>
                <w:sz w:val="14"/>
              </w:rPr>
              <w:t>փողային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Cs/>
                <w:color w:val="000000"/>
                <w:sz w:val="14"/>
              </w:rPr>
              <w:t>գործիք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հնչողության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ինտոնացիոն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մաքրությունը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համապատասխանում</w:t>
            </w:r>
            <w:r>
              <w:rPr>
                <w:rFonts w:cs="Sylfae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է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միջազգային</w:t>
            </w:r>
            <w:r>
              <w:rPr>
                <w:rFonts w:cs="Times Armenian" w:ascii="Sylfaen" w:hAnsi="Sylfaen"/>
                <w:bCs/>
                <w:color w:val="000000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</w:rPr>
              <w:t>նորմերին</w:t>
            </w:r>
            <w:r>
              <w:rPr>
                <w:rFonts w:cs="Sylfaen" w:ascii="Sylfaen" w:hAnsi="Sylfaen"/>
                <w:bCs/>
                <w:color w:val="000000"/>
                <w:sz w:val="14"/>
                <w:lang w:val="es-ES"/>
              </w:rPr>
              <w:t>,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ղապարո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նվազ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</w:rPr>
              <w:t>մեկ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տարվ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աշխի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վանից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ործիք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ետ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նեն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ձնագիր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տեղափոխում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տակարար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ժերո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յր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Երև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Ծարա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ղբյուր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lang w:val="es-ES"/>
              </w:rPr>
              <w:t>: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4.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Տուբա «Բ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հա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20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200,000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Arial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«Amati» AEB-211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րվածք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Es, 3 </w:t>
            </w:r>
            <w:r>
              <w:rPr>
                <w:rFonts w:cs="Sylfaen" w:ascii="Sylfaen" w:hAnsi="Sylfaen"/>
                <w:sz w:val="14"/>
                <w:szCs w:val="14"/>
              </w:rPr>
              <w:t>պոմպե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փույր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ջրահեռաց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փույր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ող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ցք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ռավիղ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14,2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,560”), </w:t>
            </w:r>
            <w:r>
              <w:rPr>
                <w:rFonts w:cs="Sylfaen" w:ascii="Sylfaen" w:hAnsi="Sylfaen"/>
                <w:sz w:val="14"/>
                <w:szCs w:val="14"/>
              </w:rPr>
              <w:t>փողալայնուկ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ռավիղ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35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13,8”)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79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31,1”),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4/4, </w:t>
            </w:r>
            <w:r>
              <w:rPr>
                <w:rFonts w:cs="Sylfaen" w:ascii="Sylfaen" w:hAnsi="Sylfaen"/>
                <w:sz w:val="14"/>
                <w:szCs w:val="14"/>
              </w:rPr>
              <w:t>մեխանիկ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ժանգոտվող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րան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ղինձ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ածկույթ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ղինձ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մպլեկտու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ծաթագույ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կեգույ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ղածայրոց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նչողությ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տոնացիո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ազգ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ստուգվու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եկտրոն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երտոն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պղնձյ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ղ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պա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շխ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իք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իր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փոխ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ժե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արա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բյու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4: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Պայմանագիր չի կնքվել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5.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Փոքր թմբու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հա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1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1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,50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,500,000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րված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5.5"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14" </w:t>
            </w:r>
            <w:r>
              <w:rPr>
                <w:rFonts w:cs="Sylfaen" w:ascii="Sylfaen" w:hAnsi="Sylfaen"/>
                <w:sz w:val="14"/>
                <w:szCs w:val="14"/>
              </w:rPr>
              <w:t>տրամագիծ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րան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երք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ժանգոտվող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րան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ուն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իմու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րան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լու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րայ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նե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ստիկ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քև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լաստիկ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սպանակ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զ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մպլեկտու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տ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տու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իմու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1.5”, </w:t>
            </w:r>
            <w:r>
              <w:rPr>
                <w:rFonts w:cs="Sylfaen" w:ascii="Sylfaen" w:hAnsi="Sylfaen"/>
                <w:sz w:val="14"/>
                <w:szCs w:val="14"/>
              </w:rPr>
              <w:t>գոտ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նթետիկ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տու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մպլեկտու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ույգ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իկներ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յտիկնե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ող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լ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3S, 2B, 5B, 5A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7A, </w:t>
            </w:r>
            <w:r>
              <w:rPr>
                <w:rFonts w:cs="Sylfaen" w:ascii="Sylfaen" w:hAnsi="Sylfaen"/>
                <w:sz w:val="14"/>
                <w:szCs w:val="14"/>
              </w:rPr>
              <w:t>կոմպլեկտու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վածք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ելու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լ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պա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շխ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իք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իր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փոխ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ժե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արա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բյու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: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ylfaen" w:ascii="Sylfaen" w:hAnsi="Sylfaen"/>
                <w:sz w:val="14"/>
              </w:rPr>
              <w:t>Հարվածայի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ի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` 5.5" </w:t>
            </w:r>
            <w:r>
              <w:rPr>
                <w:rFonts w:cs="Sylfaen" w:ascii="Sylfaen" w:hAnsi="Sylfaen"/>
                <w:sz w:val="14"/>
              </w:rPr>
              <w:t>բարձրությու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14" </w:t>
            </w:r>
            <w:r>
              <w:rPr>
                <w:rFonts w:cs="Sylfaen" w:ascii="Sylfaen" w:hAnsi="Sylfaen"/>
                <w:sz w:val="14"/>
              </w:rPr>
              <w:t>տրամագիծ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րան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զերք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ժանգոտվող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ից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րան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ություն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1</w:t>
            </w:r>
            <w:r>
              <w:rPr>
                <w:rFonts w:cs="Sylfaen" w:ascii="Sylfaen" w:hAnsi="Sylfaen"/>
                <w:sz w:val="14"/>
              </w:rPr>
              <w:t>մմ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րան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յլու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վրայ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կ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եսներ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լաստիկից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երքև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լաստիկ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սպանակայի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խանիզմ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ոմպլեկտում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տ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ոտի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նթետիկ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տոր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ոտու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ւյնը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իտակ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ոտու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այնություն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1.5”, </w:t>
            </w:r>
            <w:r>
              <w:rPr>
                <w:rFonts w:cs="Sylfaen" w:ascii="Sylfaen" w:hAnsi="Sylfaen"/>
                <w:sz w:val="14"/>
              </w:rPr>
              <w:t>կոմպլեկտում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ույգ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յտիկներ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յտից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յտիկներ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5A, </w:t>
            </w:r>
            <w:r>
              <w:rPr>
                <w:rFonts w:cs="Sylfaen" w:ascii="Sylfaen" w:hAnsi="Sylfaen"/>
                <w:sz w:val="14"/>
              </w:rPr>
              <w:t>կոմպլեկտում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կ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արվածք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րգավորելու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ր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նալ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փո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ռնվազ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</w:rPr>
              <w:t>մեկ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</w:rPr>
              <w:t>տարվ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աշխի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վանից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ործիք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ետ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նենա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ձնագիր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տեղափոխում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տակարար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ժերո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այրը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Երևան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Ծարավ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ղբյուրի</w:t>
            </w:r>
            <w:r>
              <w:rPr>
                <w:rFonts w:cs="Times Armenian" w:ascii="Sylfaen" w:hAnsi="Sylfaen"/>
                <w:sz w:val="14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lang w:val="es-ES"/>
              </w:rPr>
              <w:t>: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6.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Էլեկտրական սոլո կիթա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հա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50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500,000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«Mayones Duvell» 6 </w:t>
            </w:r>
            <w:r>
              <w:rPr>
                <w:rFonts w:cs="Sylfaen" w:ascii="Sylfaen" w:hAnsi="Sylfaen"/>
                <w:sz w:val="14"/>
                <w:szCs w:val="14"/>
              </w:rPr>
              <w:t>լարան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կոնստրուկցի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Special slick bolt-on neck joint with a 6-screw mounted on ferrules), </w:t>
            </w:r>
            <w:r>
              <w:rPr>
                <w:rFonts w:cs="Sylfaen" w:ascii="Sylfaen" w:hAnsi="Sylfaen"/>
                <w:sz w:val="14"/>
                <w:szCs w:val="14"/>
              </w:rPr>
              <w:t>վիզ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14"/>
                <w:lang w:val="es-ES"/>
              </w:rPr>
              <w:t>5-ply / Maple-Mahogany Transparent Natural / Matt finish (T-NAT-M)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գրիֆ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14"/>
                <w:lang w:val="es-ES"/>
              </w:rPr>
              <w:t>Rosewood No binding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վզ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14"/>
                <w:lang w:val="es-ES"/>
              </w:rPr>
              <w:t>Width at nut – 43.5 mm Width XII fret – 54.0 mm Width XXIV fret – 58.0 mm Thickness I fret – 20.0 mm Thickness XII fret – 21.0 mm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լադե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14"/>
                <w:lang w:val="es-ES"/>
              </w:rPr>
              <w:t xml:space="preserve">24 jumbo, Ferd Wagner 9665, 18% N/S Hard Crown dimensions: 2.64 </w:t>
            </w:r>
            <w:r>
              <w:rPr>
                <w:rFonts w:cs="Sylfaen" w:ascii="Sylfaen" w:hAnsi="Sylfaen"/>
                <w:color w:val="404040"/>
                <w:sz w:val="14"/>
                <w:szCs w:val="14"/>
              </w:rPr>
              <w:t>ճ</w:t>
            </w:r>
            <w:r>
              <w:rPr>
                <w:rFonts w:cs="Times Armenian" w:ascii="Sylfaen" w:hAnsi="Sylfaen"/>
                <w:color w:val="404040"/>
                <w:sz w:val="14"/>
                <w:szCs w:val="14"/>
                <w:lang w:val="es-ES"/>
              </w:rPr>
              <w:t xml:space="preserve"> 1.20 mm (w </w:t>
            </w:r>
            <w:r>
              <w:rPr>
                <w:rFonts w:cs="Sylfaen" w:ascii="Sylfaen" w:hAnsi="Sylfaen"/>
                <w:color w:val="404040"/>
                <w:sz w:val="14"/>
                <w:szCs w:val="14"/>
              </w:rPr>
              <w:t>ճ</w:t>
            </w:r>
            <w:r>
              <w:rPr>
                <w:rFonts w:cs="Times Armenian" w:ascii="Sylfaen" w:hAnsi="Sylfaen"/>
                <w:color w:val="404040"/>
                <w:sz w:val="14"/>
                <w:szCs w:val="14"/>
                <w:lang w:val="es-ES"/>
              </w:rPr>
              <w:t xml:space="preserve"> h</w:t>
            </w:r>
            <w:r>
              <w:rPr>
                <w:rFonts w:cs="Sylfaen" w:ascii="Sylfaen" w:hAnsi="Sylfaen"/>
                <w:color w:val="404040"/>
                <w:sz w:val="14"/>
                <w:szCs w:val="14"/>
                <w:lang w:val="es-ES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ասշտաբ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14"/>
                <w:lang w:val="es-ES"/>
              </w:rPr>
              <w:t>25.4″ (645mm)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շառավիղ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14"/>
                <w:lang w:val="es-ES"/>
              </w:rPr>
              <w:t>16″ (406 mm)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թյունե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սավորություն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3 + 3)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պա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շխ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իք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իր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փոխ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ժե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արա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բյու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: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Times Armenian" w:hAnsi="Times Armenian" w:cs="Times Armenian"/>
                <w:sz w:val="14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20"/>
                <w:lang w:val="es-ES"/>
              </w:rPr>
              <w:t>6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լարանի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20"/>
              </w:rPr>
              <w:t>կոնստրուկցիա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(Special slick bolt-on neck joint with a 6-screw mounted on ferrules), </w:t>
            </w:r>
            <w:r>
              <w:rPr>
                <w:rFonts w:cs="Sylfaen" w:ascii="Sylfaen" w:hAnsi="Sylfaen"/>
                <w:sz w:val="14"/>
                <w:szCs w:val="20"/>
              </w:rPr>
              <w:t>վիզ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20"/>
                <w:lang w:val="es-ES"/>
              </w:rPr>
              <w:t>5-ply / Maple-Mahogany Transparent Natural / Matt finish (T-NAT-M)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20"/>
              </w:rPr>
              <w:t>գրիֆ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20"/>
                <w:lang w:val="es-ES"/>
              </w:rPr>
              <w:t>Rosewood No binding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20"/>
              </w:rPr>
              <w:t>վզի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չափեր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20"/>
                <w:lang w:val="es-ES"/>
              </w:rPr>
              <w:t>Width at nut – 43.5 mm Width XII fret – 54.0 mm Width XXIV fret – 58.0 mm Thickness I fret – 20.0 mm Thickness XII fret – 21.0 mm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20"/>
              </w:rPr>
              <w:t>լադեր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20"/>
                <w:lang w:val="es-ES"/>
              </w:rPr>
              <w:t xml:space="preserve">24 jumbo, Ferd Wagner 9665, 18% N/S Hard Crown dimensions: 2.64 </w:t>
            </w:r>
            <w:r>
              <w:rPr>
                <w:rFonts w:cs="Sylfaen" w:ascii="Sylfaen" w:hAnsi="Sylfaen"/>
                <w:color w:val="404040"/>
                <w:sz w:val="14"/>
                <w:szCs w:val="20"/>
              </w:rPr>
              <w:t>ճ</w:t>
            </w:r>
            <w:r>
              <w:rPr>
                <w:rFonts w:cs="Times Armenian" w:ascii="Sylfaen" w:hAnsi="Sylfaen"/>
                <w:color w:val="404040"/>
                <w:sz w:val="14"/>
                <w:szCs w:val="20"/>
                <w:lang w:val="es-ES"/>
              </w:rPr>
              <w:t xml:space="preserve"> 1.20 mm (w </w:t>
            </w:r>
            <w:r>
              <w:rPr>
                <w:rFonts w:cs="Sylfaen" w:ascii="Sylfaen" w:hAnsi="Sylfaen"/>
                <w:color w:val="404040"/>
                <w:sz w:val="14"/>
                <w:szCs w:val="20"/>
              </w:rPr>
              <w:t>ճ</w:t>
            </w:r>
            <w:r>
              <w:rPr>
                <w:rFonts w:cs="Times Armenian" w:ascii="Sylfaen" w:hAnsi="Sylfaen"/>
                <w:color w:val="404040"/>
                <w:sz w:val="14"/>
                <w:szCs w:val="20"/>
                <w:lang w:val="es-ES"/>
              </w:rPr>
              <w:t xml:space="preserve"> h</w:t>
            </w:r>
            <w:r>
              <w:rPr>
                <w:rFonts w:cs="Sylfaen" w:ascii="Sylfaen" w:hAnsi="Sylfaen"/>
                <w:color w:val="404040"/>
                <w:sz w:val="14"/>
                <w:szCs w:val="20"/>
                <w:lang w:val="es-ES"/>
              </w:rPr>
              <w:t>)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20"/>
              </w:rPr>
              <w:t>մասշտաբ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20"/>
                <w:lang w:val="es-ES"/>
              </w:rPr>
              <w:t>25.4″ (645mm)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20"/>
              </w:rPr>
              <w:t>շառավիղ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20"/>
                <w:lang w:val="es-ES"/>
              </w:rPr>
              <w:t>16″ (406 mm)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20"/>
              </w:rPr>
              <w:t>թյուների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դասավորություն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(3 + 3), </w:t>
            </w:r>
            <w:r>
              <w:rPr>
                <w:rFonts w:cs="Sylfaen" w:ascii="Sylfaen" w:hAnsi="Sylfaen"/>
                <w:sz w:val="14"/>
                <w:szCs w:val="20"/>
              </w:rPr>
              <w:t>փաթեթավորում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համապատասխա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կաղապարով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կամ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տուփով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առնվազ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  <w:szCs w:val="20"/>
              </w:rPr>
              <w:t>մեկ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20"/>
              </w:rPr>
              <w:t>տարվա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երաշխիք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20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օրվանից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գործիք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պետք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է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ունենա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գործարանայի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անձնագիր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տեղափոխում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մատակարարի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ուժերով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20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վայր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ք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20"/>
              </w:rPr>
              <w:t>Երևա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Ծարավ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Աղբյուրի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>: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4"/>
              </w:rPr>
              <w:t>7.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Էլեկտրական բաս կիթա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հատ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es-ES"/>
              </w:rPr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500,0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,500,000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Times Armenian" w:hAnsi="Times Armenian" w:cs="Times Armenian"/>
                <w:color w:val="40404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«Mayones Jabba classic» 5 </w:t>
            </w:r>
            <w:r>
              <w:rPr>
                <w:rFonts w:cs="Sylfaen" w:ascii="Sylfaen" w:hAnsi="Sylfaen"/>
                <w:sz w:val="14"/>
                <w:szCs w:val="14"/>
              </w:rPr>
              <w:t>լարան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կոնստրուկցի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Special slick bolt-on neck joint with a 6-screw mounted on ferrules), </w:t>
            </w:r>
            <w:r>
              <w:rPr>
                <w:rFonts w:cs="Sylfaen" w:ascii="Sylfaen" w:hAnsi="Sylfaen"/>
                <w:sz w:val="14"/>
                <w:szCs w:val="14"/>
              </w:rPr>
              <w:t>վիզ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1-pcs / Hard Rock Maple), </w:t>
            </w:r>
            <w:r>
              <w:rPr>
                <w:rFonts w:cs="Sylfaen" w:ascii="Sylfaen" w:hAnsi="Sylfaen"/>
                <w:sz w:val="14"/>
                <w:szCs w:val="14"/>
              </w:rPr>
              <w:t>գրիֆ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Rosewood 1-ply White ABS Fretless version), </w:t>
            </w:r>
            <w:r>
              <w:rPr>
                <w:rFonts w:cs="Sylfaen" w:ascii="Sylfaen" w:hAnsi="Sylfaen"/>
                <w:sz w:val="14"/>
                <w:szCs w:val="14"/>
              </w:rPr>
              <w:t>վզ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Width at nut –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43.0 mm, Width XII fret – 65.7 mm, Width XXIV fret – 77.0 mm, Thickness I fret – 21.0 mm, Thickness XII fret – 23.0 mm), </w:t>
            </w:r>
            <w:r>
              <w:rPr>
                <w:rFonts w:cs="Sylfaen" w:ascii="Sylfaen" w:hAnsi="Sylfaen"/>
                <w:sz w:val="14"/>
                <w:szCs w:val="14"/>
              </w:rPr>
              <w:t>լադե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24 jumbo, Ferd Wagner 9665, 18% N/S Hard Crown dimensions: 2.64 </w:t>
            </w:r>
            <w:r>
              <w:rPr>
                <w:rFonts w:cs="Sylfaen" w:ascii="Sylfaen" w:hAnsi="Sylfaen"/>
                <w:sz w:val="14"/>
                <w:szCs w:val="14"/>
              </w:rPr>
              <w:t>ճ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1.20 mm (w </w:t>
            </w:r>
            <w:r>
              <w:rPr>
                <w:rFonts w:cs="Sylfaen" w:ascii="Sylfaen" w:hAnsi="Sylfaen"/>
                <w:sz w:val="14"/>
                <w:szCs w:val="14"/>
              </w:rPr>
              <w:t>ճ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h)), </w:t>
            </w:r>
            <w:r>
              <w:rPr>
                <w:rFonts w:cs="Sylfaen" w:ascii="Sylfaen" w:hAnsi="Sylfaen"/>
                <w:sz w:val="14"/>
                <w:szCs w:val="14"/>
              </w:rPr>
              <w:t>մասշտաբ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34.25" (870 mm)), </w:t>
            </w:r>
            <w:r>
              <w:rPr>
                <w:rFonts w:cs="Sylfaen" w:ascii="Sylfaen" w:hAnsi="Sylfaen"/>
                <w:sz w:val="14"/>
                <w:szCs w:val="14"/>
              </w:rPr>
              <w:t>շառավիղ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(20"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(508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)), </w:t>
            </w:r>
            <w:r>
              <w:rPr>
                <w:rFonts w:cs="Sylfaen" w:ascii="Sylfaen" w:hAnsi="Sylfaen"/>
                <w:sz w:val="14"/>
                <w:szCs w:val="14"/>
              </w:rPr>
              <w:t>թյունե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սավորություն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14"/>
                <w:lang w:val="es-ES"/>
              </w:rPr>
              <w:t>4 +1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պա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տարվ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շխի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իք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իր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փոխում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ժերո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յրը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արավ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բյուրի</w:t>
            </w:r>
            <w:r>
              <w:rPr>
                <w:rFonts w:cs="Times Armenian" w:ascii="Sylfaen" w:hAnsi="Sylfaen"/>
                <w:sz w:val="14"/>
                <w:szCs w:val="14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: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Times Armenian" w:hAnsi="Times Armenian" w:cs="Times Armenian"/>
                <w:color w:val="404040"/>
                <w:sz w:val="14"/>
                <w:szCs w:val="20"/>
                <w:lang w:val="es-ES"/>
              </w:rPr>
            </w:pPr>
            <w:r>
              <w:rPr>
                <w:rFonts w:cs="Sylfaen" w:ascii="Sylfaen" w:hAnsi="Sylfaen"/>
                <w:sz w:val="14"/>
                <w:szCs w:val="20"/>
                <w:lang w:val="es-ES"/>
              </w:rPr>
              <w:t xml:space="preserve">5 </w:t>
            </w:r>
            <w:r>
              <w:rPr>
                <w:rFonts w:cs="Sylfaen" w:ascii="Sylfaen" w:hAnsi="Sylfaen"/>
                <w:sz w:val="14"/>
                <w:szCs w:val="20"/>
              </w:rPr>
              <w:t>լարանի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20"/>
              </w:rPr>
              <w:t>կոնստրուկցիա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(Special slick bolt-on neck joint with a 6-screw mounted on ferrules), </w:t>
            </w:r>
            <w:r>
              <w:rPr>
                <w:rFonts w:cs="Sylfaen" w:ascii="Sylfaen" w:hAnsi="Sylfaen"/>
                <w:sz w:val="14"/>
                <w:szCs w:val="20"/>
              </w:rPr>
              <w:t>վիզ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(1-pcs / Hard Rock Maple), </w:t>
            </w:r>
            <w:r>
              <w:rPr>
                <w:rFonts w:cs="Sylfaen" w:ascii="Sylfaen" w:hAnsi="Sylfaen"/>
                <w:sz w:val="14"/>
                <w:szCs w:val="20"/>
              </w:rPr>
              <w:t>գրիֆ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(Rosewood 1-ply White ABS Fretless version), </w:t>
            </w:r>
            <w:r>
              <w:rPr>
                <w:rFonts w:cs="Sylfaen" w:ascii="Sylfaen" w:hAnsi="Sylfaen"/>
                <w:sz w:val="14"/>
                <w:szCs w:val="20"/>
              </w:rPr>
              <w:t>վզի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չափեր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(Width at nut –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 xml:space="preserve"> 43.0 mm, Width XII fret – 65.7 mm, Width XXIV fret – 77.0 mm, Thickness I fret – 21.0 mm, Thickness XII fret – 23.0 mm), </w:t>
            </w:r>
            <w:r>
              <w:rPr>
                <w:rFonts w:cs="Sylfaen" w:ascii="Sylfaen" w:hAnsi="Sylfaen"/>
                <w:sz w:val="14"/>
                <w:szCs w:val="20"/>
              </w:rPr>
              <w:t>լադեր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(24 jumbo, Ferd Wagner 9665, 18% N/S Hard Crown dimensions: 2.64 </w:t>
            </w:r>
            <w:r>
              <w:rPr>
                <w:rFonts w:cs="Sylfaen" w:ascii="Sylfaen" w:hAnsi="Sylfaen"/>
                <w:sz w:val="14"/>
                <w:szCs w:val="20"/>
              </w:rPr>
              <w:t>ճ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1.20 mm (w </w:t>
            </w:r>
            <w:r>
              <w:rPr>
                <w:rFonts w:cs="Sylfaen" w:ascii="Sylfaen" w:hAnsi="Sylfaen"/>
                <w:sz w:val="14"/>
                <w:szCs w:val="20"/>
              </w:rPr>
              <w:t>ճ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h)), </w:t>
            </w:r>
            <w:r>
              <w:rPr>
                <w:rFonts w:cs="Sylfaen" w:ascii="Sylfaen" w:hAnsi="Sylfaen"/>
                <w:sz w:val="14"/>
                <w:szCs w:val="20"/>
              </w:rPr>
              <w:t>մասշտաբ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(34.25" (870 mm)), </w:t>
            </w:r>
            <w:r>
              <w:rPr>
                <w:rFonts w:cs="Sylfaen" w:ascii="Sylfaen" w:hAnsi="Sylfaen"/>
                <w:sz w:val="14"/>
                <w:szCs w:val="20"/>
              </w:rPr>
              <w:t>շառավիղ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(20" 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 xml:space="preserve">(508 </w:t>
            </w:r>
            <w:r>
              <w:rPr>
                <w:rFonts w:cs="Sylfaen" w:ascii="Sylfaen" w:hAnsi="Sylfaen"/>
                <w:sz w:val="14"/>
                <w:szCs w:val="20"/>
              </w:rPr>
              <w:t>մ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մ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)), </w:t>
            </w:r>
            <w:r>
              <w:rPr>
                <w:rFonts w:cs="Sylfaen" w:ascii="Sylfaen" w:hAnsi="Sylfaen"/>
                <w:sz w:val="14"/>
                <w:szCs w:val="20"/>
              </w:rPr>
              <w:t>թյուների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դասավորություն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404040"/>
                <w:sz w:val="14"/>
                <w:szCs w:val="20"/>
                <w:lang w:val="es-ES"/>
              </w:rPr>
              <w:t>4 +1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20"/>
              </w:rPr>
              <w:t>փաթեթավորում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համապատասխա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կաղապարով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կամ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տուփով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առնվազ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1(</w:t>
            </w:r>
            <w:r>
              <w:rPr>
                <w:rFonts w:cs="Sylfaen" w:ascii="Sylfaen" w:hAnsi="Sylfaen"/>
                <w:sz w:val="14"/>
                <w:szCs w:val="20"/>
              </w:rPr>
              <w:t>մեկ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20"/>
              </w:rPr>
              <w:t>տարվա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երաշխիք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20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օրվանից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գործիք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պետք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է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ունենա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գործարանայի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անձնագիր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տեղափոխում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մատակարարի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ուժերով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20"/>
              </w:rPr>
              <w:t>մատակարարմա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վայրը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ք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20"/>
              </w:rPr>
              <w:t>Երևան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0"/>
              </w:rPr>
              <w:t>Ծարավ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0"/>
              </w:rPr>
              <w:t>Աղբյուրի</w:t>
            </w:r>
            <w:r>
              <w:rPr>
                <w:rFonts w:cs="Times Armenian" w:ascii="Sylfaen" w:hAnsi="Sylfaen"/>
                <w:sz w:val="14"/>
                <w:szCs w:val="20"/>
                <w:lang w:val="es-ES"/>
              </w:rPr>
              <w:t xml:space="preserve"> 54</w:t>
            </w:r>
            <w:r>
              <w:rPr>
                <w:rFonts w:cs="Sylfaen" w:ascii="Sylfaen" w:hAnsi="Sylfaen"/>
                <w:sz w:val="14"/>
                <w:szCs w:val="20"/>
                <w:lang w:val="es-ES"/>
              </w:rPr>
              <w:t>: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40404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404040"/>
                <w:sz w:val="12"/>
                <w:szCs w:val="1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1"/>
                <w:szCs w:val="11"/>
              </w:rPr>
              <w:t>Ծանոթություն. Բոլոր այն չափաբաժիններում, որտեղ կնքված պայմանագրերով նախատեսված տեխնիկական բնութագրերը տարբերվում են հրավերով նախատեսված տեխնիկական բնութագրերից, հանձնաժողովի կողմից քննարկվել են և համապատասխան մասնագիտական եզրակացությունները հիմք ընդունելով` գնահատվել են հրավերի տեխնիկական բնութագրին համարժեք: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6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1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1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Գնման համար ֆինանսական միջոցները նախատեսված են ՀՀ կառավարության 28.12.2017թ. № 1717-Ն որոշմամբ: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.04.2018թ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426"/>
              <w:jc w:val="center"/>
              <w:rPr>
                <w:rFonts w:ascii="GHEA Grapalat" w:hAnsi="GHEA Grapalat" w:cs="Sylfaen"/>
                <w:i w:val="false"/>
                <w:i w:val="false"/>
                <w:sz w:val="10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>Չի ներկայացվել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426"/>
              <w:rPr/>
            </w:pPr>
            <w:r>
              <w:rPr>
                <w:rFonts w:eastAsia="GHEA Grapalat"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>Չի ներկայացվել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u w:val="single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  <w:lang w:val="en-A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26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26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Տեսակենտրոն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5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5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5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5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արկիս Կազանջյան Ընդ Սանս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6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6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6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96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ոնատինա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91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91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91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91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Էմ Դի էՅՋ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0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0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0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0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Տեսակենտրոն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63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63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63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63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արկիս Կազանջյան Ընդ Սանս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96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96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96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396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Էմ Դի էՅՋ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0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0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0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20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ոնատինա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,57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,57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,57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,57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2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Տեսակենտրոն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3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3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3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63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3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արկիս Կազանջյան Ընդ Սանս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99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99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99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99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Էմ Դի էՅՋ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25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25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25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5,25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Տեսակենտրոն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5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5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5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05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Էմ Դի էՅՋ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50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ոնատինա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,23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,23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,23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2,23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2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արկիս Կազանջյան Ընդ Սանս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245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245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245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,245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es-ES"/>
              </w:rPr>
              <w:t>3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Տեսակենտրոն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40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40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40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,40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Էմ Դի էՅՋ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4,80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4,80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4,80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4,80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արկիս Կազանջյան Ընդ Սանս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428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428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428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428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Տեսակենտրոն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5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5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5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65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Էմ Դի էՅՋ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1,80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1,80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1,80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1,80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2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արկիս Կազանջյան Ընդ Սանս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428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428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428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7"/>
                <w:szCs w:val="17"/>
              </w:rPr>
              <w:t>428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Տեսակենտրոն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15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15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15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,115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3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Էմ Դի էՅՋ» ՍՊԸ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1,800,00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1,800,000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1,800,00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/>
              </w:rPr>
              <w:t>1,80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lang w:val="es-ES"/>
              </w:rPr>
              <w:t xml:space="preserve">Քանի որ «Տեսակենտրոն» ՍՊԸ-ի մերժման արդյունքում ընթացակարգի 4-րդ չափաբաժնի մասով հաջորդող տեղ զբաղեցնող մասնակցի` «Էմ Դի էՅՋ» ՍՊԸ-ի, առաջարկված գինը գերազանցում էր պատվիրատուի` տվյալ գնման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կարգի 40-րդ կետի պահանջները, գների նվազեցման նպատակով 08.06.2018թ. ժամը  11:30-ին ՀՀ ՊՆ ՆՏԱԴ ԳՓՁ վարչության նիստերի դահլիճում  (ք. Երևան, Բագրևանդի 5) անցկացել բանակցություններ: Սակայն կազմակերպված բանակցության մասնակիցը չներկայացավ և առաջարկված գինը մնաց անփոփոխ: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6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69" w:hRule="atLeast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237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է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և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են</w:t>
            </w:r>
            <w:r>
              <w:rPr>
                <w:rFonts w:cs="Sylfaen" w:ascii="GHEA Grapalat" w:hAnsi="GHEA Grapalat"/>
                <w:sz w:val="14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</w:rPr>
              <w:t>բավարար, բացառությամբ ներքոհիշյալ դեպքի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07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6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34" w:firstLine="567"/>
              <w:jc w:val="both"/>
              <w:rPr>
                <w:rFonts w:ascii="Sylfaen" w:hAnsi="Sylfaen" w:cs="Sylfaen"/>
                <w:sz w:val="16"/>
                <w:szCs w:val="17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7"/>
                <w:lang w:val="es-ES"/>
              </w:rPr>
              <w:t>Ընթացակարգի 4-րդ չափաբաժնի մասով «Տեսակենտրոն» ՍՊԸ-ի կողմից  ներկայացված տեխնիկական բնութագրերի հատկանիշերը գնահատվեցին հրավերի պահանջներին ոչ համապատասխան` հետևյալ հիմնավոր</w:t>
              <w:softHyphen/>
              <w:t>մամբ. 4-րդ չափաբաժնի առաջարկվող երա</w:t>
              <w:softHyphen/>
              <w:t>ժշտա</w:t>
              <w:softHyphen/>
              <w:t>կան գործիքի տեխնիկա</w:t>
              <w:softHyphen/>
              <w:t>կան հատ</w:t>
              <w:softHyphen/>
              <w:t>կա</w:t>
              <w:softHyphen/>
              <w:t>նիշ</w:t>
              <w:softHyphen/>
              <w:t>ներում մասնակցի կողմից նշված չափերը չեն համապատաս</w:t>
              <w:softHyphen/>
              <w:t>խա</w:t>
              <w:softHyphen/>
              <w:t>նում հրավե</w:t>
              <w:softHyphen/>
              <w:t>րով նախատեսված տեխնիկական հատ</w:t>
              <w:softHyphen/>
              <w:t>կա</w:t>
              <w:softHyphen/>
              <w:t>նիշ</w:t>
              <w:softHyphen/>
              <w:t>ներին, ինչպես նաև նշված չի գործիքի չափը, ինչը ներկայացնելու պահանջը հստակ սահմանված էր անհամապատաս</w:t>
              <w:softHyphen/>
              <w:t>խանու</w:t>
              <w:softHyphen/>
              <w:t>թյունները շտկելու նպատակով մաս</w:t>
              <w:softHyphen/>
              <w:t>նակ</w:t>
              <w:softHyphen/>
              <w:t>ցին ուղարկված ծանուցմամբ: Հիմք ընդունելով նշված համգամանքը գնահատող հանձնաժողովը որոշեց մերժել վերջինիս հայտը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8.06.2018թ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818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Անգործության ժամկետի սկիզբ`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. 2018թ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Անգործության ժամկետի ավարտ` 16.0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.2018թ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8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2018թ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red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06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8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29.06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3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6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23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1,2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ոնատինա» ՍՊԸ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 xml:space="preserve">ԳՀԱՊՁԲ-26/2-1 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9.06.2018թ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0.2018թ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4,800,0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4,800,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3,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Տեսակենտրոն» ՍՊԸ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26/2-2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9.06.2018թ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0.2018թ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880,000</w:t>
            </w:r>
            <w:r/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880,000</w:t>
            </w:r>
            <w:r/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s-ES"/>
              </w:rPr>
              <w:t>6,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արկիս Կազանջյան Ընդ Սանս» ՍՊԸ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26/2-3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9.06.2018թ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0.2018թ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856,000</w:t>
            </w:r>
            <w:r/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856,000</w:t>
            </w:r>
            <w:r/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8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1,2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ոնատինա» ՍՊԸ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ք. Երևան, Հանրապետության 62-84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---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Ինեկոբանկ» ՓԲԸ</w:t>
            </w:r>
          </w:p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Հ/Հ  2050022302531001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ՀՎՀՀ 0270648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3,5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Տեսակենտրոն» ՍՊԸ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Ք. Երևան, Կասյան փողոց 12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---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Ինեկոբանկ» ՓԲԸ</w:t>
            </w:r>
          </w:p>
          <w:p>
            <w:pPr>
              <w:pStyle w:val="Normal"/>
              <w:ind w:firstLine="426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Հ/Հ 205002215411001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lang w:val="es-ES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ՀՎՀՀ 0000597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6,7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«Սարկիս Կազանջյան Ընդ Սանս» ՍՊԸ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426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ք. Երևան, Անտառային փ./160/13/15 (Իրավ. հասցե)</w:t>
            </w:r>
          </w:p>
          <w:p>
            <w:pPr>
              <w:pStyle w:val="Normal"/>
              <w:ind w:right="-176" w:firstLine="426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ք. Երևան, Սարյան 24շ-120տ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---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426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Ինեկոբանկ» ՓԲԸ</w:t>
            </w:r>
          </w:p>
          <w:p>
            <w:pPr>
              <w:pStyle w:val="Normal"/>
              <w:ind w:right="-176" w:firstLine="426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Հ/Հ 2050432032281001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426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ՀՎՀՀ 0260928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hy-AM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6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Գնման ընթացակարգը 4-րդ չափաբաժնի մասով հայտարարվել է չկայացած հիմք ընդունելով «Գնումների մասին» ՀՀ օրենքի 37-րդ հոդվածի 1-ին մասի 1-ին  կետը` (հայտերից ոչ մեկը չի համապատասխանում հրավերի պայմաններին)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3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2"/>
                <w:szCs w:val="10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2"/>
                <w:szCs w:val="10"/>
                <w:u w:val="none"/>
                <w:lang w:val="hy-AM"/>
              </w:rPr>
              <w:t xml:space="preserve">Գնման գործընթացի շրջանակներում  բողոք չի եղել: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2"/>
                <w:szCs w:val="8"/>
              </w:rPr>
              <w:t>Այլ անհրաժեշտ տեղեկություններ</w:t>
            </w:r>
          </w:p>
        </w:tc>
        <w:tc>
          <w:tcPr>
            <w:tcW w:w="126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7"/>
                <w:lang w:val="es-E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1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նուշ Մաղաքյան</w:t>
            </w:r>
          </w:p>
        </w:tc>
        <w:tc>
          <w:tcPr>
            <w:tcW w:w="4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4"/>
                  <w:szCs w:val="18"/>
                  <w:lang w:val="af-ZA"/>
                </w:rPr>
                <w:t>a.maghaqyan@mil.am</w:t>
              </w:r>
            </w:hyperlink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պ</w:t>
      </w:r>
    </w:p>
    <w:p>
      <w:pPr>
        <w:pStyle w:val="BodyTextIndent3"/>
        <w:spacing w:lineRule="auto" w:line="36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2"/>
          <w:u w:val="none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28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GHEA Grapalat" w:hAnsi="GHEA Grapalat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Armeni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8-06-29T10:58:00Z</cp:lastPrinted>
  <dcterms:modified xsi:type="dcterms:W3CDTF">2018-07-03T02:29:00Z</dcterms:modified>
  <cp:revision>681</cp:revision>
  <dc:subject/>
  <dc:title>                                        Ð²Úî²ð²ðàôÂÚàôÜ ´²ò  ÀÜÂ²ò²Î²ðàì  ÜàôØ   Î²î²ðºÈàô  Ø²êÆÜ</dc:title>
</cp:coreProperties>
</file>